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1750" cy="360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2535" cy="4140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5:37Z</dcterms:created>
  <dc:creator>123</dc:creator>
  <dc:description/>
  <dc:language>en-US</dc:language>
  <cp:lastModifiedBy>执</cp:lastModifiedBy>
  <dcterms:modified xsi:type="dcterms:W3CDTF">2025-05-07T03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0FDEFEB0548B98B817560D7474EE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yMzZkNDgxNjY2ZDBlYjhlNmJiMGEwYzQzNWNlZWMiLCJ1c2VySWQiOiI0NTA2OTY4NTMifQ==</vt:lpwstr>
  </property>
</Properties>
</file>