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19061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616077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610616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618934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1095" cy="57251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090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605155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594995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5:49Z</dcterms:created>
  <dc:creator>Administrator</dc:creator>
  <dc:description/>
  <dc:language>en-US</dc:language>
  <cp:lastModifiedBy>叶小妖</cp:lastModifiedBy>
  <dcterms:modified xsi:type="dcterms:W3CDTF">2025-07-24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7CC874204D2D9E9CB4592E935E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ZGY4YmZmNDQ4NzA1NDE0YjVhOTMzZjFhYmEyNDUiLCJ1c2VySWQiOiI0MTU3OTEwOTMifQ==</vt:lpwstr>
  </property>
  <property fmtid="{D5CDD505-2E9C-101B-9397-08002B2CF9AE}" pid="5" name="commondata">
    <vt:lpwstr>commondata</vt:lpwstr>
  </property>
</Properties>
</file>