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8890" cy="6958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5664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6123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59004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58826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65868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58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56578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6825" cy="70866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54400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44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70008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03059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03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54222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42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50793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60642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06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5875" cy="58483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00468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01408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01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611949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04:12Z</dcterms:created>
  <dc:creator>Administrator</dc:creator>
  <dc:description/>
  <dc:language>en-US</dc:language>
  <cp:lastModifiedBy>河南海鑫招标咨询有限公司:李艳伟</cp:lastModifiedBy>
  <dcterms:modified xsi:type="dcterms:W3CDTF">2023-12-27T08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3DCE401984CADB7183F349C0D987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